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26670</wp:posOffset>
                </wp:positionV>
                <wp:extent cx="511048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932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riumph Sports Owners Association - SA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O Box 192 Glenside SA 5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mbershiptsoasa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EMBERSHIP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2.4pt;height:73.45pt;mso-wrap-distance-left:9.05pt;mso-wrap-distance-right:9.05pt;mso-wrap-distance-top:0pt;mso-wrap-distance-bottom:0pt;margin-top:2.1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riumph Sports Owners Association - SA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O Box 192 Glenside SA 5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mbershiptsoasa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EMBE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904240" cy="871855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</w:t>
      </w:r>
      <w:r>
        <w:rPr>
          <w:rFonts w:cs="Arial" w:ascii="Arial" w:hAnsi="Arial"/>
          <w:sz w:val="19"/>
          <w:szCs w:val="19"/>
        </w:rPr>
        <w:t>(YOU CAN USE THIS AS A JOINT FORM FOR FULL OR SOCIAL MEMBERS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, Title………..First Name…………………………………….Last Name………………………………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 ……………………………………………………………………………………………………….…………………..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POSTCODE………………………….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 (HOME)………………………………………....PHONE (BUSINESS)/Mobile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ADDRESS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ATE OF BIRTH (</w:t>
      </w:r>
      <w:r>
        <w:rPr>
          <w:rFonts w:cs="Arial" w:ascii="Arial" w:hAnsi="Arial"/>
          <w:sz w:val="16"/>
          <w:szCs w:val="16"/>
        </w:rPr>
        <w:t>if under 21)……….………………</w:t>
      </w:r>
      <w:r>
        <w:rPr>
          <w:rFonts w:cs="Arial" w:ascii="Arial" w:hAnsi="Arial"/>
          <w:sz w:val="19"/>
          <w:szCs w:val="19"/>
        </w:rPr>
        <w:t>OCCUPATION or SKILL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OCIAL MEMBER’S NAME(S) </w:t>
      </w:r>
      <w:r>
        <w:rPr>
          <w:rFonts w:cs="Arial" w:ascii="Arial" w:hAnsi="Arial"/>
          <w:sz w:val="16"/>
          <w:szCs w:val="16"/>
        </w:rPr>
        <w:t xml:space="preserve">(if applicable)…………………………………………….    …………………………………………………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APPLY FOR MEMBERSHIP </w:t>
      </w:r>
      <w:r>
        <w:rPr>
          <w:rFonts w:eastAsia="Math A;MT Extra" w:cs="Math A;MT Extra" w:ascii="Math A;MT Extra" w:hAnsi="Math A;MT Extra"/>
          <w:sz w:val="35"/>
          <w:szCs w:val="34"/>
        </w:rPr>
        <w:t>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                 RENEW MEMBERSHIP </w:t>
      </w:r>
      <w:r>
        <w:rPr>
          <w:rFonts w:eastAsia="Math A;MT Extra" w:cs="Math A;MT Extra" w:ascii="Math A;MT Extra" w:hAnsi="Math A;MT Extra"/>
          <w:sz w:val="35"/>
          <w:szCs w:val="34"/>
        </w:rPr>
        <w:t>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tick one)                     </w:t>
      </w:r>
      <w:r>
        <w:rPr>
          <w:rFonts w:cs="Arial" w:ascii="Arial" w:hAnsi="Arial"/>
          <w:sz w:val="19"/>
          <w:szCs w:val="19"/>
        </w:rPr>
        <w:t>OF TSOA (SA) IN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ANNUAL SUBSCRIPTION COST (AS AT 1</w:t>
      </w:r>
      <w:r>
        <w:rPr>
          <w:rFonts w:cs="Arial" w:ascii="Arial" w:hAnsi="Arial"/>
          <w:b/>
          <w:bCs/>
          <w:sz w:val="19"/>
          <w:szCs w:val="19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 JULY 2021)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ULL MEMBER: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u w:val="single"/>
        </w:rPr>
        <w:t>Optional - You may pay one, two or three years in advance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UNDER 21 $25.00    </w:t>
        <w:tab/>
        <w:t>ADULT $50.00</w:t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 xml:space="preserve">SOCIAL MEMBER:  </w:t>
      </w:r>
      <w:r>
        <w:rPr>
          <w:rFonts w:cs="Arial" w:ascii="Arial" w:hAnsi="Arial"/>
          <w:b/>
          <w:bCs/>
          <w:sz w:val="16"/>
          <w:szCs w:val="16"/>
          <w:u w:val="single"/>
        </w:rPr>
        <w:t>Optional – You may pay one, two or three years in advance</w:t>
      </w:r>
      <w:r>
        <w:rPr>
          <w:rFonts w:cs="Arial" w:ascii="Arial" w:hAnsi="Arial"/>
          <w:sz w:val="16"/>
          <w:szCs w:val="16"/>
        </w:rPr>
        <w:t xml:space="preserve">.                                         </w:t>
      </w:r>
      <w:r>
        <w:rPr>
          <w:rFonts w:cs="Arial" w:ascii="Arial" w:hAnsi="Arial"/>
          <w:sz w:val="19"/>
          <w:szCs w:val="19"/>
        </w:rPr>
        <w:t xml:space="preserve">            </w:t>
        <w:tab/>
        <w:t>$25.00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9"/>
          <w:szCs w:val="19"/>
        </w:rPr>
        <w:t xml:space="preserve">JOINING FEE: </w:t>
      </w:r>
      <w:r>
        <w:rPr>
          <w:rFonts w:cs="Arial" w:ascii="Arial" w:hAnsi="Arial"/>
          <w:sz w:val="16"/>
          <w:szCs w:val="16"/>
        </w:rPr>
        <w:t>For new members or existing members who have not renewed their subs by 3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August                            </w:t>
        <w:tab/>
      </w:r>
      <w:r>
        <w:rPr>
          <w:rFonts w:cs="Arial" w:ascii="Arial" w:hAnsi="Arial"/>
          <w:sz w:val="19"/>
          <w:szCs w:val="19"/>
        </w:rPr>
        <w:t>$25.0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Includes engraved TSOA members name badge.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sz w:val="16"/>
          <w:szCs w:val="16"/>
        </w:rPr>
        <w:t>There is no joining fee for Social members.</w:t>
      </w:r>
      <w:r>
        <w:rPr>
          <w:rFonts w:cs="Arial" w:ascii="Arial" w:hAnsi="Arial"/>
          <w:b/>
          <w:bCs/>
          <w:sz w:val="19"/>
          <w:szCs w:val="19"/>
        </w:rPr>
        <w:t xml:space="preserve">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FERRED GIVEN NAME(S) FOR MEMBERSHIP BADGE(S)   ……………..………………………..     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 ENCLOSE:</w:t>
      </w:r>
      <w:r>
        <w:rPr>
          <w:rFonts w:cs="Arial" w:ascii="Arial" w:hAnsi="Arial"/>
          <w:sz w:val="19"/>
          <w:szCs w:val="19"/>
        </w:rPr>
        <w:t xml:space="preserve">              or debit my                  </w:t>
      </w:r>
      <w:r>
        <w:rPr>
          <w:rFonts w:eastAsia="Math A;MT Extra" w:cs="Math A;MT Extra" w:ascii="Math A;MT Extra" w:hAnsi="Math A;MT Extra"/>
          <w:sz w:val="36"/>
          <w:szCs w:val="36"/>
        </w:rPr>
        <w:t></w:t>
      </w:r>
      <w:r>
        <w:rPr>
          <w:rFonts w:cs="Arial" w:ascii="Arial" w:hAnsi="Arial"/>
          <w:b/>
          <w:bCs/>
          <w:sz w:val="19"/>
          <w:szCs w:val="19"/>
        </w:rPr>
        <w:t>Vis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ard</w:t>
      </w:r>
      <w:r>
        <w:rPr>
          <w:rFonts w:cs="Arial" w:ascii="Arial" w:hAnsi="Arial"/>
          <w:sz w:val="19"/>
          <w:szCs w:val="19"/>
        </w:rPr>
        <w:t xml:space="preserve">           </w:t>
      </w:r>
      <w:r>
        <w:rPr>
          <w:rFonts w:eastAsia="Math A;MT Extra" w:cs="Math A;MT Extra" w:ascii="Math A;MT Extra" w:hAnsi="Math A;MT Extra"/>
          <w:sz w:val="36"/>
          <w:szCs w:val="36"/>
        </w:rPr>
        <w:t></w:t>
      </w:r>
      <w:r>
        <w:rPr>
          <w:rFonts w:cs="Arial" w:ascii="Arial" w:hAnsi="Arial"/>
          <w:b/>
          <w:bCs/>
          <w:sz w:val="19"/>
          <w:szCs w:val="19"/>
        </w:rPr>
        <w:t>Master Card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Full Membership        $………………….                        </w:t>
      </w:r>
      <w:r>
        <w:rPr>
          <w:rFonts w:cs="Arial" w:ascii="Arial" w:hAnsi="Arial"/>
          <w:b/>
          <w:bCs/>
          <w:sz w:val="19"/>
          <w:szCs w:val="19"/>
        </w:rPr>
        <w:t>Card Number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9"/>
          <w:szCs w:val="19"/>
        </w:rPr>
        <w:t xml:space="preserve">Social Membership    $………………….                       …  …  …  …     …  …  …  …     …  …  …  …     …  …  …  …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ining Fee                $………………….                        </w:t>
      </w:r>
      <w:r>
        <w:rPr>
          <w:rFonts w:cs="Arial" w:ascii="Arial" w:hAnsi="Arial"/>
          <w:b/>
          <w:bCs/>
          <w:sz w:val="19"/>
          <w:szCs w:val="19"/>
        </w:rPr>
        <w:t>Expiry Date: ………………………………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Name of Card Holder: 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TOTAL               </w:t>
      </w:r>
      <w:r>
        <w:rPr>
          <w:rFonts w:cs="Arial" w:ascii="Arial" w:hAnsi="Arial"/>
          <w:sz w:val="36"/>
          <w:szCs w:val="36"/>
        </w:rPr>
        <w:t xml:space="preserve">$_________ </w:t>
      </w:r>
      <w:r>
        <w:rPr>
          <w:rFonts w:cs="Arial" w:ascii="Arial" w:hAnsi="Arial"/>
          <w:sz w:val="19"/>
          <w:szCs w:val="19"/>
        </w:rPr>
        <w:t xml:space="preserve">                …. …..………………………………………………………………                </w:t>
      </w:r>
    </w:p>
    <w:p>
      <w:pPr>
        <w:pStyle w:val="Normal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SIGNATURE</w:t>
      </w:r>
      <w:r>
        <w:rPr>
          <w:rFonts w:cs="Arial" w:ascii="Arial" w:hAnsi="Arial"/>
          <w:sz w:val="19"/>
          <w:szCs w:val="19"/>
        </w:rPr>
        <w:t xml:space="preserve"> ………...………………………………………………….                 DATE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9"/>
          <w:szCs w:val="19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IF ACCEPTED AS A MEMBER I AGREE TO ABIDE BY THE CONSTITUTION AND ANY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ULES OR REGULATIONS SET BY THE COMMITTEE OF THE ASSOCIATI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ALL SUBSCRIPTIONS ARE DUE AND PAYABLE ON OR BEFORE 3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f JUNE</w:t>
      </w:r>
      <w:r>
        <w:rPr>
          <w:rFonts w:cs="Arial" w:ascii="Arial" w:hAnsi="Arial"/>
          <w:b/>
          <w:bCs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0% of the above subscription fee applies if joining between 1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st</w:t>
      </w:r>
      <w:r>
        <w:rPr>
          <w:rFonts w:cs="Arial" w:ascii="Arial" w:hAnsi="Arial"/>
          <w:b/>
          <w:bCs/>
          <w:sz w:val="19"/>
          <w:szCs w:val="19"/>
        </w:rPr>
        <w:t xml:space="preserve"> January and 30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 xml:space="preserve"> Ju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LEASE COMPLETE THE DETAILS OF YOUR CAR ON THE FORM BELOW AND ENCLOSE PAYMENT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O THE ABOVE ADDRESS OR EMAIL TO: </w:t>
      </w:r>
      <w:r>
        <w:rPr>
          <w:rFonts w:cs="Arial" w:ascii="Arial" w:hAnsi="Arial"/>
          <w:b/>
          <w:bCs/>
          <w:color w:val="002060"/>
          <w:sz w:val="19"/>
          <w:szCs w:val="19"/>
        </w:rPr>
        <w:t>membershiptsoasa@outlook.co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TSOA SECRETARY TO COMPLETE:</w:t>
      </w:r>
      <w:r>
        <w:rPr>
          <w:rFonts w:cs="Arial" w:ascii="Arial" w:hAnsi="Arial"/>
          <w:sz w:val="16"/>
          <w:szCs w:val="16"/>
        </w:rPr>
        <w:t xml:space="preserve">      RECEIPT SENT……………                                    RECEIPT NO 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AILING LIST UPDATED …………………………………………….                                   MEMBERSHIP NO 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159385</wp:posOffset>
                </wp:positionV>
                <wp:extent cx="6413500" cy="2120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1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12.55pt;width:504.95pt;height:166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TRIUMPH          ………………………………………..           YEAR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NO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NO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OUR                         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S          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VIOUS OWNER(S)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01600</wp:posOffset>
                </wp:positionV>
                <wp:extent cx="6413500" cy="2120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1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8pt;width:504.95pt;height:166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TRIUMPH          ……………………………………….            YEAR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TION NO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NO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UR                         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IFICATIONS            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OWNER(S)  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18110</wp:posOffset>
                </wp:positionV>
                <wp:extent cx="6413500" cy="2120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1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9.3pt;width:504.95pt;height:166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YPE OF TRIUMPH          ………………………………………..           YEAR …………………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NO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ISSION NO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UR                         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S          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VIOUS OWNER(S)  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95885</wp:posOffset>
                </wp:positionV>
                <wp:extent cx="6413500" cy="2120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1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7.55pt;width:504.95pt;height:166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TRIUMPH          ………………………………………..           YEAR 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TION NO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NO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UR                         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IFICATIONS          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OWNER(S)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th A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u/url?sa=i&amp;source=images&amp;cd=&amp;cad=rja&amp;docid=KLLpgzxtZESYGM&amp;tbnid=ALfAsNGm4JzwPM:&amp;ved=0CAgQjRwwAA&amp;url=https://twitter.com/tsoavic&amp;ei=U5BvUc2JJYyRigftgoGgCw&amp;psig=AFQjCNGo27TA0jSjHXXLp4OjsuWlJebfdg&amp;ust=13663523396466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1:00Z</dcterms:created>
  <dc:creator>ausboy</dc:creator>
  <dc:description/>
  <cp:keywords/>
  <dc:language>en-US</dc:language>
  <cp:lastModifiedBy>Alex Smithson</cp:lastModifiedBy>
  <cp:lastPrinted>2021-07-19T13:34:00Z</cp:lastPrinted>
  <dcterms:modified xsi:type="dcterms:W3CDTF">2021-09-14T11:01:00Z</dcterms:modified>
  <cp:revision>2</cp:revision>
  <dc:subject/>
  <dc:title> </dc:title>
</cp:coreProperties>
</file>